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1"/>
          <w:rFonts w:ascii="Times New Roman" w:hAnsi="Times New Roman" w:cs="Times New Roman"/>
          <w:b w:val="false"/>
          <w:b w:val="false"/>
          <w:color w:val="993300"/>
          <w:sz w:val="52"/>
          <w:szCs w:val="52"/>
          <w:lang w:val="en-US"/>
        </w:rPr>
      </w:pPr>
      <w:r>
        <w:rPr>
          <w:rStyle w:val="Pat31"/>
          <w:rFonts w:cs="Times New Roman"/>
          <w:b/>
          <w:bCs/>
          <w:color w:val="993300"/>
          <w:sz w:val="52"/>
          <w:szCs w:val="52"/>
        </w:rPr>
        <w:t>MS-R2</w:t>
      </w:r>
    </w:p>
    <w:p>
      <w:pPr>
        <w:pStyle w:val="Normal"/>
        <w:rPr>
          <w:rStyle w:val="Tit11"/>
        </w:rPr>
      </w:pPr>
      <w:r>
        <w:rPr>
          <w:rStyle w:val="Tit11"/>
        </w:rPr>
        <w:t>Инструкция пользователя</w:t>
      </w:r>
    </w:p>
    <w:p>
      <w:pPr>
        <w:pStyle w:val="Normal"/>
        <w:rPr>
          <w:rStyle w:val="Tit11"/>
        </w:rPr>
      </w:pPr>
      <w:r>
        <w:rPr/>
      </w:r>
    </w:p>
    <w:p>
      <w:pPr>
        <w:pStyle w:val="Style15"/>
        <w:rPr/>
      </w:pPr>
      <w:r>
        <w:rPr>
          <w:rStyle w:val="Menue1"/>
        </w:rPr>
        <w:t xml:space="preserve">• </w:t>
      </w:r>
      <w:r>
        <w:rPr>
          <w:rStyle w:val="Menue1"/>
        </w:rPr>
        <w:t xml:space="preserve">Назначение и состав 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Рекомендации по установке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Комплектация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Технические характеристики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>
          <w:rStyle w:val="Menue1"/>
        </w:rPr>
        <w:t>• Гарантийные обязательства</w:t>
      </w:r>
      <w:r>
        <w:rPr>
          <w:rFonts w:cs="Verdana" w:ascii="Verdana" w:hAnsi="Verdana"/>
          <w:color w:val="27273D"/>
          <w:sz w:val="14"/>
          <w:szCs w:val="14"/>
        </w:rPr>
        <w:br/>
      </w:r>
      <w:r>
        <w:rPr/>
        <w:br/>
      </w:r>
      <w:r>
        <w:rPr>
          <w:rStyle w:val="Titl1"/>
        </w:rPr>
        <w:t xml:space="preserve">Назначение и состав </w:t>
      </w:r>
    </w:p>
    <w:p>
      <w:pPr>
        <w:pStyle w:val="Text"/>
        <w:rPr/>
      </w:pPr>
      <w:r>
        <w:rPr/>
        <w:t>   </w:t>
      </w:r>
      <w:r>
        <w:rPr/>
        <w:t>Дистанционно управляемый иммобилайзер MS-R состоит из MS-реле и электронного ключа. MS-реле имеет нормально-разомкнутые контакты (выводы 87 и 30) и может устанавливаться в любой электрической цепи с током до 10А, разрыв которой исключает работу двигателя автомобиля. При подаче напряжения питания и наличии кодированного сигнала от электронного ключа контакты MS-реле замыкаются. Замкнутое состояние сохраняется до снятия напряжения питания. Память предыдущего включения MS-реле в течение 5…10 секунд упрощает повторный запуск двигателя, например, при запуске заглохшего двигателя на перекрестке или при многократном запуске холодного двигателя (см. Технические характеристики: "память предыдущего включения").</w:t>
        <w:br/>
        <w:t>   Электронный ключ выполнен в виде штекера прикуривателя, вставляемого в стандартное гнездо прикуривателя автомобиля, и предназначен для снятия блокировки с MS-реле. Управление MS-реле осуществляется кодированным сигналом по штатной проводке автомобиля и не требует прокладки дополнительных проводов. При подаче напряжения питания от гнезда прикуривателя электронный ключ находится в активном режиме и в течение 12 секунд непрерывно передает по проводу "+12В" индивидуальный код, что подтверждается миганием светодиода ключа. По истечении этого времени ключ переходит в пассивный режим, передача кода прекращается, светодиод гаснет.</w:t>
        <w:br/>
        <w:t>Электронный ключ не излучает в эфир никакой информации, это делает невозможными попытки злоумышленника воспользоваться код-граббером. Также предусмотрена специальная защита от подбора кода.</w:t>
      </w:r>
    </w:p>
    <w:p>
      <w:pPr>
        <w:pStyle w:val="Text"/>
        <w:rPr/>
      </w:pPr>
      <w:r>
        <w:rPr>
          <w:rStyle w:val="Pic1"/>
        </w:rPr>
        <w:t>Достоинствами иммобилайзера MS-R являются:</w:t>
      </w:r>
      <w:r>
        <w:rPr/>
        <w:br/>
        <w:br/>
        <w:t>· Управление блокирующей цепью MS-реле по штатной проводке автомобиля.</w:t>
        <w:br/>
        <w:t>· Исполнение MS-реле в корпусе стандартного автомобильного реле.</w:t>
        <w:br/>
        <w:t>· Возможность замены штатного реле автомобиля.</w:t>
        <w:br/>
        <w:t>· Произвольная полярность напряжения питания MS-реле.</w:t>
        <w:br/>
        <w:t>· Индивидуальный кодированный сигнал.</w:t>
        <w:br/>
        <w:t>· Надежная защита от подбора кода - антисканер.</w:t>
        <w:br/>
        <w:t>· Возможность установки на автомобиль неограниченного количества MS-реле.</w:t>
        <w:br/>
        <w:t>· Наличие памяти предыдущего включения.</w:t>
        <w:br/>
        <w:t>· Отсутствие встроенного блока управления.</w:t>
      </w:r>
    </w:p>
    <w:p>
      <w:pPr>
        <w:pStyle w:val="Style15"/>
        <w:rPr/>
      </w:pPr>
      <w:r>
        <w:rPr>
          <w:rStyle w:val="Titl1"/>
        </w:rPr>
        <w:t xml:space="preserve">ПОРЯДОК РАБОТЫ </w:t>
      </w:r>
    </w:p>
    <w:p>
      <w:pPr>
        <w:pStyle w:val="Style15"/>
        <w:rPr/>
      </w:pPr>
      <w:r>
        <w:rPr>
          <w:rStyle w:val="Text1"/>
        </w:rPr>
        <w:t>1.Для запуска двигателя необходимо включить зажигание, вставить электронный ключ в гнездо прикуривателя и в течение 12 секунд (пока мигает светодиод электронного ключа) запустить двигатель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2.После запуска двигателя электронный ключ можно убрать и пользоваться гнездом прикуривателя по прямому назначению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3.При неудачном запуске повторить вышеперечисленные действия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4.Для повторного запуска в течение 5 -7 секунд никаких дополнительных действий не требуется (работает "память предыдущего включения").</w:t>
      </w:r>
    </w:p>
    <w:p>
      <w:pPr>
        <w:pStyle w:val="Style15"/>
        <w:rPr/>
      </w:pPr>
      <w:r>
        <w:rPr>
          <w:rStyle w:val="Titl1"/>
        </w:rPr>
        <w:t>РЕКОМЕНДАЦИИ ПО УСТАНОВКЕ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Text1"/>
        </w:rPr>
        <w:t>· Иммобилайзер MS-R может быть установлен на любой автомобиль с бортовым напряжением 12В и отрицательным полюсом на корпусе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· MS-реле взаимозаменяемо с большинством штатных реле по назначению контактов и величине коммутируемого тока. 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· MS-реле имеет нормально - разомкнутые контакты (выводы 30 и 87). 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· Рабочий (долговременный) коммутируемый ток не должен превышать 10А, для коммутации цепей с большим током необходимо параллельно использовать дополнительное реле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· При подаче питания на MS-реле (выводы 85 и 86) соблюдение полярности не требуется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· После выключения двигателя не допускается присутствие питания на MS-реле (на выводах 85 и 86), так как в этом случае не произойдет последующая блокировка двигателя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· Необходим надежный контакт на клеммах аккумулятора, на колодке MS-реле и в гнезде прикуривателя, а также отсутствие окисления на них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Text1"/>
          <w:i/>
          <w:iCs/>
        </w:rPr>
        <w:t>ВНИМАНИЕ! Оберегайте электронный ключ от воздействия влаги. Не допускается разбирать электронный ключ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Text1"/>
        </w:rPr>
        <w:t xml:space="preserve">Для лучшей защиты автомобиля от угона требуется разрывать цепь блокировки в труднодоступных местах (с помощью установки MS-реле), а для этого необходимы хорошие знания схем электрооборудования автомобиля и нестандартный подход. При установке иммобилайзера на автомобили с микропроцессорным управлением работой двигателя следует учитывать особенности электрической схемы, например, алгоритмы работы системы диагностики неисправностей. 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При подключении иммобилайзера руководствуйтесь схемами рис.1…4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В большинстве случаев штатные реле легко поменять на MS-реле и заблокировать цепи по усмотрению установщика и владельца автомобиля. Например, можно поменять реле стартера на MS-реле, тогда цепь стартера замкнется только при вставленном электронном ключе. Таким образом можно осуществить простейшую блокировку двигателя (рис.1). Можно заблокировать цепь системы зажигания, включив в ее разрыв МS-реле по схеме рис.2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При наличии установленных на автомобиле охранных систем можно блокировать поступающие на них сигналы от ключа зажигания. На рис. 3,4 показаны схемы совместной работы иммобилайзера MS-R с охранными системами СТАЛКЕР и MS-320D соответственно,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505C70"/>
          <w:sz w:val="21"/>
        </w:rPr>
        <w:t>КОМПЛЕКТАЦИ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</w:rPr>
        <w:t>В базовую комплектацию входи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</w:rPr>
        <w:t>MS-реле …….1 ш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</w:rPr>
        <w:t>Колодка реле ………. 1 ш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</w:rPr>
        <w:t>Электронный ключ……….1 ш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Инструкция пользователя………… 1 шт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По заказу можно получить любое количество MS-реле и приобрести новый электронный ключ в случае его утраты (с изменением или с сохранением кода).</w:t>
      </w:r>
    </w:p>
    <w:p>
      <w:pPr>
        <w:pStyle w:val="Style15"/>
        <w:rPr/>
      </w:pPr>
      <w:r>
        <w:rPr>
          <w:rStyle w:val="Titl1"/>
        </w:rPr>
        <w:t>ТЕХНИЧЕСКИЕ ХАРАКТЕРИСТИКИ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ic1"/>
        </w:rPr>
        <w:t>MS-реле: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Ток потребления включенного реле при Uпит=12В, не более…..…. 100мA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Ток потребления выключенного реле при Uпит=12В, не более…..... 10мA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Рабочее напряжение на обмотке реле………………………… ……….5…16 В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Напряжение срабатывания реле, не более (+20°С) ………..……….. 7 В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Напряжение отпускания реле, не более (+20°С) ……………..……… 5 В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Память предыдущего включения 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в диапазоне температур - 40°С +30°С ……….................................……. от 3 до 15с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Рабочий (долговременный) коммутируемый ток контактов реле…. 10А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Максимальный коммутируемый 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ток контактов реле (в течение 1 часа)….................................................... 25 А 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Рабочая температура .................................................................................... 40°C +85°C</w:t>
      </w:r>
    </w:p>
    <w:p>
      <w:pPr>
        <w:pStyle w:val="Style15"/>
        <w:rPr/>
      </w:pPr>
      <w:r>
        <w:rPr>
          <w:rStyle w:val="Pic1"/>
        </w:rPr>
        <w:t>Электронный ключ: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Ток потребления в активном режиме (режим посылки кода) 400мA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Ток потребления в пассивном режиме 15мA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Рабочее напряжение 6…16 В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Рабочая температура -40°C…+65°C </w:t>
      </w:r>
    </w:p>
    <w:p>
      <w:pPr>
        <w:pStyle w:val="Style15"/>
        <w:rPr/>
      </w:pPr>
      <w:r>
        <w:rPr>
          <w:rStyle w:val="Titl1"/>
        </w:rPr>
        <w:t>ГАРАНТИЙНЫЕ ОБЯЗАТЕЛЬСТВА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Pic1"/>
        </w:rPr>
        <w:t>Срок гарантийных обязательств-3 года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В течение этого срока изготовитель обязуется производить по своему усмотрению ремонт, замену или наладку вышедшего из строя устройства бесплатно. Вместе с тем, гарантийные обязательства выполняются при соблюдении правил установки и эксплуатации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Срок гарантийного обслуживания исчисляется со дня покупки или установки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При наличии механических повреждений или других признаков неправильной эксплуатации, а также в случае закончившейся гарантии производится платное обслуживание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Бесплатному гарантийному ремонту не подлежат элементы дополнительного оборудования автомобиля, не входящие в комплект устройства.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По вопросам сервисного обслуживания устройства необходимо обращаться по месту ее покупки или установки, а если это невозможно, то на пункт гарантийного обслуживания предприятия-изготовителя:</w:t>
      </w:r>
    </w:p>
    <w:p>
      <w:pPr>
        <w:pStyle w:val="Style15"/>
        <w:rPr/>
      </w:pPr>
      <w:r>
        <w:rPr>
          <w:rStyle w:val="Text1"/>
        </w:rPr>
        <w:t xml:space="preserve">• </w:t>
      </w:r>
      <w:r>
        <w:rPr>
          <w:rStyle w:val="Text1"/>
        </w:rPr>
        <w:t>Санкт-Петербург, 194044, ул. Менделеевская, 2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• отдел сбыта, тел.(812) 327-13-88 (многоканальный) тел.(812) 532-79-86 тел./факс (812) 327-12-59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• </w:t>
      </w:r>
      <w:hyperlink r:id="rId2" w:tgtFrame="_blank">
        <w:r>
          <w:rPr>
            <w:rStyle w:val="InternetLink"/>
            <w:rFonts w:cs="Arial" w:ascii="Arial" w:hAnsi="Arial"/>
          </w:rPr>
          <w:t>http://www.magicsys.spb.ru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• e-mail: </w:t>
      </w:r>
      <w:hyperlink r:id="rId3">
        <w:r>
          <w:rPr>
            <w:rStyle w:val="InternetLink"/>
            <w:rFonts w:cs="Arial" w:ascii="Arial" w:hAnsi="Arial"/>
          </w:rPr>
          <w:t>info@magicsys.spb.ru</w:t>
        </w:r>
        <w:r>
          <w:rPr>
            <w:rStyle w:val="InternetLink"/>
            <w:rFonts w:cs="Arial" w:ascii="Arial" w:hAnsi="Arial"/>
            <w:color w:val="50679C"/>
            <w:sz w:val="18"/>
            <w:szCs w:val="18"/>
            <w:u w:val="single"/>
          </w:rPr>
          <w:br/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• Москва, тел.(095) 145-23-47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• </w:t>
      </w:r>
      <w:hyperlink r:id="rId4" w:tgtFrame="_blank">
        <w:r>
          <w:rPr>
            <w:rStyle w:val="InternetLink"/>
            <w:rFonts w:cs="Arial" w:ascii="Arial" w:hAnsi="Arial"/>
          </w:rPr>
          <w:t>http://www.magicsys.msk.ru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• e-mail: </w:t>
      </w:r>
      <w:hyperlink r:id="rId5">
        <w:r>
          <w:rPr>
            <w:rStyle w:val="InternetLink"/>
            <w:rFonts w:cs="Arial" w:ascii="Arial" w:hAnsi="Arial"/>
          </w:rPr>
          <w:t>magicbrk@nccom.ru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• (095) 995-30-54,741-28-69 (фирменный установочный центр)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 xml:space="preserve">• e-mail: </w:t>
      </w:r>
      <w:hyperlink r:id="rId6">
        <w:r>
          <w:rPr>
            <w:rStyle w:val="InternetLink"/>
            <w:rFonts w:cs="Arial" w:ascii="Arial" w:hAnsi="Arial"/>
          </w:rPr>
          <w:t>ms@ugona.net</w:t>
        </w:r>
      </w:hyperlink>
      <w:r>
        <w:rPr>
          <w:rFonts w:cs="Arial" w:ascii="Arial" w:hAnsi="Arial"/>
          <w:sz w:val="18"/>
          <w:szCs w:val="18"/>
        </w:rPr>
        <w:br/>
        <w:br/>
      </w:r>
      <w:r>
        <w:rPr>
          <w:rStyle w:val="Text1"/>
        </w:rPr>
        <w:t>• Тольятти, тел. (8482) 70-77-30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• e-mail:</w:t>
      </w:r>
      <w:hyperlink r:id="rId7">
        <w:r>
          <w:rPr>
            <w:rStyle w:val="InternetLink"/>
            <w:rFonts w:cs="Arial" w:ascii="Arial" w:hAnsi="Arial"/>
          </w:rPr>
          <w:t>magictol@mail.ru</w:t>
        </w:r>
      </w:hyperlink>
      <w:r>
        <w:rPr>
          <w:rFonts w:cs="Arial" w:ascii="Arial" w:hAnsi="Arial"/>
          <w:sz w:val="18"/>
          <w:szCs w:val="18"/>
        </w:rPr>
        <w:br/>
        <w:br/>
      </w:r>
      <w:r>
        <w:rPr>
          <w:rStyle w:val="Text1"/>
        </w:rPr>
        <w:t>• Нижний Новгород тел. (8312) 69-70-50</w:t>
      </w:r>
      <w:r>
        <w:rPr>
          <w:rFonts w:cs="Arial" w:ascii="Arial" w:hAnsi="Arial"/>
          <w:sz w:val="18"/>
          <w:szCs w:val="18"/>
        </w:rPr>
        <w:br/>
      </w:r>
      <w:r>
        <w:rPr>
          <w:rStyle w:val="Text1"/>
        </w:rPr>
        <w:t>• e-mail:</w:t>
      </w:r>
      <w:hyperlink r:id="rId8">
        <w:r>
          <w:rPr>
            <w:rStyle w:val="InternetLink"/>
            <w:rFonts w:cs="Arial" w:ascii="Arial" w:hAnsi="Arial"/>
          </w:rPr>
          <w:t>magicnn@mail.r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5242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431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11">
    <w:name w:val="tit11"/>
    <w:basedOn w:val="Style14"/>
    <w:qFormat/>
    <w:rPr>
      <w:rFonts w:ascii="Tahoma" w:hAnsi="Tahoma" w:cs="Tahoma"/>
      <w:b/>
      <w:bCs/>
      <w:color w:val="30364E"/>
      <w:sz w:val="18"/>
      <w:szCs w:val="18"/>
    </w:rPr>
  </w:style>
  <w:style w:type="character" w:styleId="InternetLink">
    <w:name w:val="Hyperlink"/>
    <w:basedOn w:val="Style14"/>
    <w:rPr>
      <w:color w:val="50679C"/>
      <w:u w:val="single"/>
    </w:rPr>
  </w:style>
  <w:style w:type="character" w:styleId="Menue1">
    <w:name w:val="menue1"/>
    <w:basedOn w:val="Style14"/>
    <w:qFormat/>
    <w:rPr>
      <w:rFonts w:ascii="Verdana" w:hAnsi="Verdana" w:cs="Verdana"/>
      <w:b w:val="false"/>
      <w:bCs w:val="false"/>
      <w:strike w:val="false"/>
      <w:dstrike w:val="false"/>
      <w:color w:val="27273D"/>
      <w:sz w:val="14"/>
      <w:szCs w:val="14"/>
      <w:u w:val="none"/>
    </w:rPr>
  </w:style>
  <w:style w:type="character" w:styleId="Titl1">
    <w:name w:val="titl1"/>
    <w:basedOn w:val="Style14"/>
    <w:qFormat/>
    <w:rPr>
      <w:rFonts w:ascii="Arial" w:hAnsi="Arial" w:cs="Arial"/>
      <w:b/>
      <w:bCs/>
      <w:color w:val="505C70"/>
      <w:sz w:val="21"/>
      <w:szCs w:val="21"/>
    </w:rPr>
  </w:style>
  <w:style w:type="character" w:styleId="Pic1">
    <w:name w:val="pic1"/>
    <w:basedOn w:val="Style14"/>
    <w:qFormat/>
    <w:rPr>
      <w:rFonts w:ascii="Arial" w:hAnsi="Arial" w:cs="Arial"/>
      <w:b/>
      <w:bCs/>
      <w:strike w:val="false"/>
      <w:dstrike w:val="false"/>
      <w:color w:val="465F6A"/>
      <w:sz w:val="15"/>
      <w:szCs w:val="15"/>
      <w:u w:val="none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Pat31">
    <w:name w:val="pat31"/>
    <w:basedOn w:val="Style14"/>
    <w:qFormat/>
    <w:rPr>
      <w:rFonts w:ascii="Arial" w:hAnsi="Arial" w:cs="Arial"/>
      <w:spacing w:val="1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sys.spb.ru/" TargetMode="External"/><Relationship Id="rId3" Type="http://schemas.openxmlformats.org/officeDocument/2006/relationships/hyperlink" Target="mailto:info@magicsys.spb.ru" TargetMode="External"/><Relationship Id="rId4" Type="http://schemas.openxmlformats.org/officeDocument/2006/relationships/hyperlink" Target="http://www.magicsys.msk.ru/" TargetMode="External"/><Relationship Id="rId5" Type="http://schemas.openxmlformats.org/officeDocument/2006/relationships/hyperlink" Target="mailto:magicbrk@nccom.ru" TargetMode="External"/><Relationship Id="rId6" Type="http://schemas.openxmlformats.org/officeDocument/2006/relationships/hyperlink" Target="mailto:ms@ugona.net" TargetMode="External"/><Relationship Id="rId7" Type="http://schemas.openxmlformats.org/officeDocument/2006/relationships/hyperlink" Target="mailto:magictol@mail.ru" TargetMode="External"/><Relationship Id="rId8" Type="http://schemas.openxmlformats.org/officeDocument/2006/relationships/hyperlink" Target="mailto:magicnn@mail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54:00Z</dcterms:created>
  <dc:creator>noook</dc:creator>
  <dc:description/>
  <cp:keywords/>
  <dc:language>en-US</dc:language>
  <cp:lastModifiedBy>noook</cp:lastModifiedBy>
  <dcterms:modified xsi:type="dcterms:W3CDTF">2008-01-24T09:58:00Z</dcterms:modified>
  <cp:revision>1</cp:revision>
  <dc:subject/>
  <dc:title>MS-R2</dc:title>
</cp:coreProperties>
</file>