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2"/>
          <w:lang w:val="en-US"/>
        </w:rPr>
      </w:pPr>
      <w:r>
        <w:rPr>
          <w:rStyle w:val="Tit2"/>
        </w:rPr>
        <w:t>Иммобилайзер MS-RIL</w:t>
      </w:r>
    </w:p>
    <w:p>
      <w:pPr>
        <w:pStyle w:val="Normal"/>
        <w:rPr>
          <w:rStyle w:val="Tit2"/>
          <w:lang w:val="en-US"/>
        </w:rPr>
      </w:pPr>
      <w:r>
        <w:rPr/>
      </w:r>
    </w:p>
    <w:p>
      <w:pPr>
        <w:pStyle w:val="Normal"/>
        <w:rPr>
          <w:rStyle w:val="Tit11"/>
          <w:lang w:val="en-US"/>
        </w:rPr>
      </w:pPr>
      <w:bookmarkStart w:id="0" w:name="up"/>
      <w:bookmarkEnd w:id="0"/>
      <w:r>
        <w:rPr>
          <w:rStyle w:val="Tit11"/>
        </w:rPr>
        <w:t>Инструкция по эксплуатации</w:t>
      </w:r>
    </w:p>
    <w:p>
      <w:pPr>
        <w:pStyle w:val="Normal"/>
        <w:rPr>
          <w:rStyle w:val="Menue1"/>
          <w:lang w:val="en-US"/>
        </w:rPr>
      </w:pPr>
      <w:r>
        <w:rPr>
          <w:rStyle w:val="Menue1"/>
        </w:rPr>
        <w:t xml:space="preserve">• </w:t>
      </w:r>
      <w:r>
        <w:rPr>
          <w:rStyle w:val="Menue1"/>
        </w:rPr>
        <w:t>Общее описание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Назначение элементов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Технические характеристики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Устройство и работа</w:t>
      </w:r>
    </w:p>
    <w:p>
      <w:pPr>
        <w:pStyle w:val="Normal"/>
        <w:rPr>
          <w:rStyle w:val="Menue1"/>
          <w:lang w:val="en-US"/>
        </w:rPr>
      </w:pPr>
      <w:r>
        <w:rPr/>
      </w:r>
    </w:p>
    <w:p>
      <w:pPr>
        <w:pStyle w:val="Titl"/>
        <w:rPr/>
      </w:pPr>
      <w:r>
        <w:rPr/>
        <w:t>Описание</w:t>
      </w:r>
    </w:p>
    <w:p>
      <w:pPr>
        <w:pStyle w:val="Text"/>
        <w:jc w:val="left"/>
        <w:rPr/>
      </w:pPr>
      <w:r>
        <w:rPr/>
        <w:t>Автомобильная противоугонная система иммобилайзер MS-RIL позволяет использовать для блокировки двигателя и других цепей автомобиля практически неограниченное количество реле MS-R. Этим существенно повышается степень защищенности автомобиля от угона.</w:t>
        <w:br/>
        <w:t>Особенности автомобильной противоугонной системы -иммобилайзера MS-RIL:</w:t>
        <w:br/>
      </w:r>
      <w:r>
        <w:rPr>
          <w:rStyle w:val="Titl1"/>
        </w:rPr>
        <w:t xml:space="preserve">• </w:t>
      </w:r>
      <w:r>
        <w:rPr/>
        <w:t>управление любым количеством исполнительных реле MS-R по штатной электропроводке, без</w:t>
        <w:br/>
        <w:t>   дополнительных демаскирующих проводов;</w:t>
        <w:br/>
      </w:r>
      <w:r>
        <w:rPr>
          <w:rStyle w:val="Titl1"/>
        </w:rPr>
        <w:t>•</w:t>
      </w:r>
      <w:r>
        <w:rPr/>
        <w:t xml:space="preserve"> внешний вид исполнительного реле аналогичен стандартному автомобильному реле;</w:t>
        <w:br/>
      </w:r>
      <w:r>
        <w:rPr>
          <w:rStyle w:val="Titl1"/>
        </w:rPr>
        <w:t>•</w:t>
      </w:r>
      <w:r>
        <w:rPr/>
        <w:t xml:space="preserve"> подключение к автомобильному охранному комплексу СТАЛКЕР-LAN по шине LAN;</w:t>
        <w:br/>
      </w:r>
      <w:r>
        <w:rPr>
          <w:rStyle w:val="Titl1"/>
        </w:rPr>
        <w:t>•</w:t>
      </w:r>
      <w:r>
        <w:rPr/>
        <w:t xml:space="preserve"> защищенность PIN-кодом от попыток несанкционированного использования;</w:t>
        <w:br/>
      </w:r>
      <w:r>
        <w:rPr>
          <w:rStyle w:val="Titl1"/>
        </w:rPr>
        <w:t>•</w:t>
      </w:r>
      <w:r>
        <w:rPr/>
        <w:t xml:space="preserve"> повторение алгоритма блокировки, задаваемого автомобильным охранным комплексом СТАЛКЕР-LAN;</w:t>
        <w:br/>
      </w:r>
      <w:r>
        <w:rPr>
          <w:rStyle w:val="Titl1"/>
        </w:rPr>
        <w:t>•</w:t>
      </w:r>
      <w:r>
        <w:rPr/>
        <w:t xml:space="preserve"> настройка подключенных исполнительных реле на прием команд от данного экземпляра транслятора;</w:t>
        <w:br/>
      </w:r>
      <w:r>
        <w:rPr>
          <w:rStyle w:val="Titl1"/>
        </w:rPr>
        <w:t>•</w:t>
      </w:r>
      <w:r>
        <w:rPr/>
        <w:t xml:space="preserve"> высокая термостойкость и герметичность, устойчивость к воздействию агрессивных сред позволяют</w:t>
        <w:br/>
        <w:t>  размещать исполнительные реле в любом месте автомобиля, в том числе в подкапотном пространстве.</w:t>
      </w:r>
    </w:p>
    <w:p>
      <w:pPr>
        <w:pStyle w:val="Normal"/>
        <w:rPr>
          <w:rStyle w:val="Tit2"/>
          <w:lang w:val="en-US"/>
        </w:rPr>
      </w:pPr>
      <w:r>
        <w:rPr>
          <w:lang w:val="en-US"/>
        </w:rPr>
      </w:r>
    </w:p>
    <w:p>
      <w:pPr>
        <w:pStyle w:val="Titl"/>
        <w:rPr/>
      </w:pPr>
      <w:r>
        <w:rPr/>
        <w:t>Назначение элементов</w:t>
      </w:r>
    </w:p>
    <w:p>
      <w:pPr>
        <w:pStyle w:val="Text"/>
        <w:jc w:val="left"/>
        <w:rPr/>
      </w:pPr>
      <w:r>
        <w:rPr/>
        <w:t xml:space="preserve">Элементы автомобильной противоугонной системы предназначены для установки на автомобили с напряжением бортовой сети +12В и заземленным минусом, оборудованные автомобильным охранным комплексом СТАЛКЕР-LAN.Основным элементом автомобильной противоугонной системы является транслятор MS-IL, предназначенный для ретрансляции сигналов цифровой шины LAN в сигналы управления исполнительными реле. Эти сигналы передаются по бортовой сети +12В. </w:t>
      </w:r>
    </w:p>
    <w:p>
      <w:pPr>
        <w:pStyle w:val="Text"/>
        <w:jc w:val="left"/>
        <w:rPr/>
      </w:pPr>
      <w:r>
        <w:rPr/>
        <w:t>Исполнительные реле MS-R, расположенные в различных местах автомобиля, воспринимают эти сигналы и срабатывают (замыкают нормально разомкнутые контакты 30-87) при подаче бортового напряжения +12В и получении по бортовой сети разрешающих сигналов от автомобильного охранного комплекса СТАЛКЕР-LAN.</w:t>
        <w:br/>
        <w:t>При первом включении исполнительное реле MS-R запоминает индивидуальный код конкретного экземпляра транслятора MS-IL и впоследствии воспринимает только его команды.</w:t>
        <w:br/>
        <w:t>Транслятор MS-IL настраивается на PIN-код, установленный владельцем в автомобильном охранном комплексе СТАЛКЕР-LAN. Это исключает разблокирование автомобиля заменой основного блока автомобильного охранного комплекса СТАЛКЕР-LAN без знания PIN-кода</w:t>
      </w:r>
    </w:p>
    <w:p>
      <w:pPr>
        <w:pStyle w:val="Titl"/>
        <w:rPr/>
      </w:pPr>
      <w:r>
        <w:rPr/>
        <w:t>Технические характеристики</w:t>
      </w:r>
    </w:p>
    <w:p>
      <w:pPr>
        <w:pStyle w:val="Text"/>
        <w:jc w:val="left"/>
        <w:rPr/>
      </w:pPr>
      <w:r>
        <w:rPr>
          <w:rStyle w:val="Pic1"/>
        </w:rPr>
        <w:t>Исполнительное реле MS-R</w:t>
      </w:r>
      <w:r>
        <w:rPr/>
        <w:br/>
      </w:r>
      <w:r>
        <w:rPr>
          <w:rStyle w:val="Prava1"/>
        </w:rPr>
        <w:t>•</w:t>
      </w:r>
      <w:r>
        <w:rPr/>
        <w:t xml:space="preserve"> Коммутируемое напряжение, В ………………………............................... 12</w:t>
        <w:br/>
      </w:r>
      <w:r>
        <w:rPr>
          <w:rStyle w:val="Prava1"/>
        </w:rPr>
        <w:t>•</w:t>
      </w:r>
      <w:r>
        <w:rPr/>
        <w:t xml:space="preserve"> Коммутируемый ток, кратковременно, А, не более ..…......................... 25</w:t>
        <w:br/>
      </w:r>
      <w:r>
        <w:rPr>
          <w:rStyle w:val="Prava1"/>
        </w:rPr>
        <w:t>•</w:t>
      </w:r>
      <w:r>
        <w:rPr/>
        <w:t xml:space="preserve"> Ток через контакты реле долговременно, А, не более ......................... 10</w:t>
        <w:br/>
      </w:r>
      <w:r>
        <w:rPr>
          <w:rStyle w:val="Prava1"/>
        </w:rPr>
        <w:t>•</w:t>
      </w:r>
      <w:r>
        <w:rPr/>
        <w:t xml:space="preserve"> Ток потребления в режиме</w:t>
        <w:br/>
        <w:t>  “РАЗБЛОКИРОВАНО”, мА, не более........................................................... 100</w:t>
        <w:br/>
      </w:r>
      <w:r>
        <w:rPr>
          <w:rStyle w:val="Prava1"/>
        </w:rPr>
        <w:t>•</w:t>
      </w:r>
      <w:r>
        <w:rPr/>
        <w:t xml:space="preserve"> Ток потребления в режиме</w:t>
        <w:br/>
        <w:t>  “ЗАБЛОКИРОВАНО”, мА, не более,.................……..............................…..… 6</w:t>
        <w:br/>
      </w:r>
      <w:r>
        <w:rPr>
          <w:rStyle w:val="Prava1"/>
        </w:rPr>
        <w:t>•</w:t>
      </w:r>
      <w:r>
        <w:rPr/>
        <w:t xml:space="preserve"> Рабочее напряжение, В ……………………………................................. 8-18</w:t>
        <w:br/>
      </w:r>
      <w:r>
        <w:rPr>
          <w:rStyle w:val="Prava1"/>
        </w:rPr>
        <w:t>•</w:t>
      </w:r>
      <w:r>
        <w:rPr/>
        <w:t xml:space="preserve"> Температурный диапазон, 0С ……………….................................. -40 +125</w:t>
        <w:br/>
      </w:r>
      <w:r>
        <w:rPr>
          <w:rStyle w:val="Pic1"/>
        </w:rPr>
        <w:t>Транслятор MS-IL</w:t>
      </w:r>
      <w:r>
        <w:rPr/>
        <w:br/>
      </w:r>
      <w:r>
        <w:rPr>
          <w:rStyle w:val="Prava1"/>
        </w:rPr>
        <w:t>•</w:t>
      </w:r>
      <w:r>
        <w:rPr/>
        <w:t xml:space="preserve"> Рабочее напряжение, В.............................................................................. 8-18</w:t>
        <w:br/>
      </w:r>
      <w:r>
        <w:rPr>
          <w:rStyle w:val="Prava1"/>
        </w:rPr>
        <w:t>•</w:t>
      </w:r>
      <w:r>
        <w:rPr/>
        <w:t xml:space="preserve"> Ток потребления, мА, средний........................................................................ 5</w:t>
        <w:br/>
      </w:r>
      <w:r>
        <w:rPr>
          <w:rStyle w:val="Prava1"/>
        </w:rPr>
        <w:t>•</w:t>
      </w:r>
      <w:r>
        <w:rPr/>
        <w:t xml:space="preserve"> Температурный диапазон, 0С ……………...................……............. -40 +65</w:t>
        <w:br/>
        <w:br/>
      </w:r>
      <w:r>
        <w:rPr>
          <w:rStyle w:val="Titl1"/>
        </w:rPr>
        <w:t>Состав комплекта иммобилайзера MS-RIl</w:t>
      </w:r>
      <w:r>
        <w:rPr/>
        <w:br/>
        <w:br/>
        <w:t>1.Транслятор MS-IL..........................…………...…..............................…...... 1 шт.</w:t>
        <w:br/>
        <w:t>2. Исполнительное реле MS-R ……………..........................…...…...…... 1 шт.</w:t>
        <w:br/>
        <w:t>3.Установочная колодка реле …………….........................…….……...... 1 шт.</w:t>
        <w:br/>
        <w:t>4.Руководство пользователя ……………….............................……….…. 1 шт.</w:t>
        <w:br/>
        <w:t xml:space="preserve">5.Упаковочная коробка-блистер ………….........................…..……...….. 1 шт. </w:t>
      </w:r>
    </w:p>
    <w:p>
      <w:pPr>
        <w:pStyle w:val="Text"/>
        <w:jc w:val="left"/>
        <w:rPr/>
      </w:pPr>
      <w:r>
        <w:rPr>
          <w:rStyle w:val="Titl1"/>
        </w:rPr>
        <w:t>Устройство и работа</w:t>
      </w:r>
      <w:r>
        <w:rPr/>
        <w:br/>
        <w:br/>
        <w:t>Смонтированные на автомобиле, оборудованном автомобильным охранным комплексом СТАЛКЕР-LAN, элементы автомобильной противоугонной системы MS-RIL работают следующим образом.</w:t>
        <w:br/>
        <w:t>Транслятор MS-IL при выпуске настроен на PIN-код 1-2-3 и воспринимает по цифровой шине LAN команды блокирования и разблокирования, которые могут выдаваться комплексом СТАЛКЕР-LAN с любым PIN-кодом. После процедуры смены PIN-кода комплекса транслятор настраивается на вновь установленный PIN-код и впоследствии воспринимает команды только от комплекса с этим PIN-кодом. PIN-код транслятора можно менять неоднократно. При установке PIN-кода 1-2-3 транслятор снова будет воспринимать по шине LAN команды от комплекса СТАЛКЕР-LAN с любым PIN-кодом.</w:t>
        <w:br/>
        <w:t>Для приема команд блокирования и разблокирования транслятор должен быть постоянно подключен к цепи питания контактом Х1.1 и к шине LAN контактом Х1.3. Выходом транслятора является контакт Х1.4, подключаемый к бортовой шине питания +12В, от которой производится питание реле MS-R. Выдаваемые транслятором по этой шине коды управления (блокировать/разблокировать исполнительные реле MS-R), содержат также индивидуальный код транслятора MS-IL.</w:t>
        <w:br/>
        <w:t xml:space="preserve">Исполнительное реле MS-R при первом включении считывает и запоминает индивидуальный код транслятора MS-IL и впоследствии воспринимает команды управления только с этим кодом. Перестройка кода в исполнительном реле не предусмотрена. </w:t>
        <w:br/>
        <w:t>Для включения исполнительного реле MS-R (замыкания нормально-разомкнутых контактов 30-87, блокирующих выбранные цепи) на контакты 85-86 должно быть подано напряжение +12В бортовой сети (соблюдение полярности не требуется). Кроме того, транслятор, контактом Х1.4 подключенный к бортовой сети +12В, должен выдавать код разблокирования реле в соответствии с логикой работы комплекса СТАЛКЕР-LAN. Это, в частности, позволяет при наличии блокировок реализовать режимы дистанционного и автоматического запуска двигателя.</w:t>
      </w:r>
    </w:p>
    <w:p>
      <w:pPr>
        <w:pStyle w:val="Style15"/>
        <w:rPr/>
      </w:pPr>
      <w:r>
        <w:rPr>
          <w:rStyle w:val="Titl1"/>
        </w:rPr>
        <w:t>Техническое обслуживание и ремонт</w:t>
      </w:r>
      <w:r>
        <w:rPr/>
        <w:t xml:space="preserve"> </w:t>
      </w:r>
      <w:r>
        <w:rPr>
          <w:rStyle w:val="Titl1"/>
        </w:rPr>
        <w:t>элементов автомобильной противоугонной системы не предусмотрены.</w:t>
      </w:r>
    </w:p>
    <w:p>
      <w:pPr>
        <w:pStyle w:val="Text"/>
        <w:jc w:val="left"/>
        <w:rPr/>
      </w:pPr>
      <w:r>
        <w:rPr>
          <w:rStyle w:val="Titl1"/>
        </w:rPr>
        <w:t xml:space="preserve">Хранение и транспортирование </w:t>
      </w:r>
      <w:r>
        <w:rPr/>
        <w:br/>
        <w:br/>
        <w:t>Хранение и транспортирование элементов автомобильной противоугонной системы производится в упаковке изготовителя при соблюдении требований ГОСТ 23216-78. Условия хранения и транспортирования должны исключать воздействие влаги и агрессивных сред.</w:t>
      </w:r>
    </w:p>
    <w:p>
      <w:pPr>
        <w:pStyle w:val="Normal"/>
        <w:rPr>
          <w:rStyle w:val="Tit2"/>
          <w:lang w:val="en-US"/>
        </w:rPr>
      </w:pPr>
      <w:r>
        <w:rPr>
          <w:lang w:val="en-US"/>
        </w:rPr>
      </w:r>
    </w:p>
    <w:p>
      <w:pPr>
        <w:pStyle w:val="Normal"/>
        <w:rPr>
          <w:rStyle w:val="Tit2"/>
          <w:lang w:val="en-US"/>
        </w:rPr>
      </w:pPr>
      <w:r>
        <w:rPr/>
      </w:r>
    </w:p>
    <w:p>
      <w:pPr>
        <w:pStyle w:val="Normal"/>
        <w:rPr>
          <w:rStyle w:val="Tit11"/>
          <w:lang w:val="en-US"/>
        </w:rPr>
      </w:pPr>
      <w:r>
        <w:rPr>
          <w:rStyle w:val="Tit11"/>
        </w:rPr>
        <w:t>Инструкция по установке</w:t>
      </w:r>
    </w:p>
    <w:p>
      <w:pPr>
        <w:pStyle w:val="Normal"/>
        <w:rPr>
          <w:rStyle w:val="Tit11"/>
          <w:lang w:val="en-US"/>
        </w:rPr>
      </w:pPr>
      <w:r>
        <w:rPr/>
      </w:r>
    </w:p>
    <w:p>
      <w:pPr>
        <w:pStyle w:val="Text"/>
        <w:jc w:val="left"/>
        <w:rPr/>
      </w:pPr>
      <w:r>
        <w:rPr>
          <w:rStyle w:val="Titl1"/>
        </w:rPr>
        <w:t>Рекомендуемая последовательность установки</w:t>
      </w:r>
      <w:r>
        <w:rPr/>
        <w:br/>
        <w:br/>
        <w:t>ВНИМАНИЕ! Перед началом работ необходимо ознакомиться с инструкцией по эксплуатации автомобиля и дополнительно установленного оборудования и выяснить, можно или нельзя отключать аккумулятор, так как это может повлиять на работу бортового компьютера, закодированного приемника, воздушной подушки безопасности и др. Для установки исполнительных реле MS-R рекомендуется использовать новые, без следов окисления, колодки.</w:t>
        <w:br/>
        <w:t xml:space="preserve">При неквалифицированной установке или использовании элементов автомобильной противоугонной системы не по назначению гарантия распространяется только на производственные дефекты, документально подтвержденные уполномоченным представителем ремонтной службы гарантийного ремонта. </w:t>
      </w:r>
    </w:p>
    <w:p>
      <w:pPr>
        <w:pStyle w:val="Text"/>
        <w:jc w:val="left"/>
        <w:rPr/>
      </w:pPr>
      <w:r>
        <w:rPr>
          <w:rStyle w:val="Titl1"/>
        </w:rPr>
        <w:t>1.</w:t>
      </w:r>
      <w:r>
        <w:rPr/>
        <w:t>Проверить комплектность автомобильной противоугонной системы и состояние элементов внешним осмотром. Комплект должен быть чистым и не иметь внешних повреждений, следов окисления контактов. В паспорте должна быть запись о номере и дате выпуска.</w:t>
        <w:br/>
      </w:r>
      <w:r>
        <w:rPr>
          <w:rStyle w:val="Titl1"/>
        </w:rPr>
        <w:t>2.</w:t>
      </w:r>
      <w:r>
        <w:rPr/>
        <w:t xml:space="preserve">Ознакомиться с руководством по эксплуатации, требованиями потребителя по желаемым функциям системы. Выбрать блокируемые цепи с учетом требований безопасности и особенностей эксплуатации автомобиля. Типовые схемы подключения приведены на схемах </w:t>
      </w:r>
      <w:hyperlink r:id="rId2">
        <w:r>
          <w:rPr>
            <w:rStyle w:val="InternetLink"/>
          </w:rPr>
          <w:t>РИС 1</w:t>
        </w:r>
      </w:hyperlink>
      <w:r>
        <w:rPr/>
        <w:t xml:space="preserve"> - для подключения одного исполнительного реле MS-R взамен штатного - и </w:t>
      </w:r>
      <w:hyperlink r:id="rId3">
        <w:r>
          <w:rPr>
            <w:rStyle w:val="InternetLink"/>
          </w:rPr>
          <w:t>РИС 2</w:t>
        </w:r>
      </w:hyperlink>
      <w:r>
        <w:rPr/>
        <w:t xml:space="preserve"> - при необходимости блокирования нескольких цепей. Особенность схем - уменьшенная нагрузка на аккумулятор в режиме ОХРАНА - позволяет увеличивать количество реле MS-R. Упрощенный вариант подключения </w:t>
      </w:r>
      <w:hyperlink r:id="rId4">
        <w:r>
          <w:rPr>
            <w:rStyle w:val="InternetLink"/>
          </w:rPr>
          <w:t>РИС 3</w:t>
        </w:r>
      </w:hyperlink>
      <w:r>
        <w:rPr/>
        <w:t xml:space="preserve"> повышает нагрузку на аккумулятор в режиме ОХРАНА.</w:t>
        <w:br/>
      </w:r>
      <w:r>
        <w:rPr>
          <w:rStyle w:val="Titl1"/>
        </w:rPr>
        <w:t>3.</w:t>
      </w:r>
      <w:r>
        <w:rPr/>
        <w:t>Отключить аккумулятор (если это не отразится на работе дополнительного оборудования) . Выбрать место для установки элементов автомобильной противоугонной системы и произвести механические работы. Транслятор MS-Il устанавливается в салоне. Реле MS-R, обладающие высокой термо- и влагостойкостью, могут устанавливаться в подкапотном пространстве.</w:t>
        <w:br/>
      </w:r>
      <w:r>
        <w:rPr>
          <w:rStyle w:val="Titl1"/>
        </w:rPr>
        <w:t>4.</w:t>
      </w:r>
      <w:r>
        <w:rPr/>
        <w:t>Тщательно выполнить электрические соединения. Провода прокладывать преимущественно в скрытых защищенных местах.</w:t>
        <w:br/>
      </w:r>
      <w:r>
        <w:rPr>
          <w:rStyle w:val="Titl1"/>
        </w:rPr>
        <w:t>5.</w:t>
      </w:r>
      <w:r>
        <w:rPr/>
        <w:t>Проверить правильность соединений, установить предохранители и подключить аккумулятор.</w:t>
        <w:br/>
      </w:r>
      <w:r>
        <w:rPr>
          <w:rStyle w:val="Titl1"/>
        </w:rPr>
        <w:t>6.</w:t>
      </w:r>
      <w:r>
        <w:rPr/>
        <w:t>Проверить работу иммобилайзера в различных режимах функционирования комплекса СТАЛКЕР-LAN (постановка на охрану, снятие с охраны, автоматический и дистанционный запуск двигателя).</w:t>
        <w:br/>
      </w:r>
      <w:r>
        <w:rPr>
          <w:rStyle w:val="Titl1"/>
        </w:rPr>
        <w:t>7.</w:t>
      </w:r>
      <w:r>
        <w:rPr/>
        <w:t>При смене PIN-кода сделать запись о вновь установленном PIN-коде, уведомить владельца.</w:t>
      </w:r>
    </w:p>
    <w:p>
      <w:pPr>
        <w:pStyle w:val="Text"/>
        <w:jc w:val="left"/>
        <w:rPr/>
      </w:pPr>
      <w:r>
        <w:rPr>
          <w:rStyle w:val="Titl1"/>
        </w:rPr>
        <w:t>Ввод индивидуального PIN-кода</w:t>
      </w:r>
      <w:r>
        <w:rPr/>
        <w:br/>
        <w:br/>
        <w:t>Транслятор MS-IL, выпущенный предприятием-изготовителем, настроен на PIN-код 1-2-3 и может управляться от любого охранного комплекса СТАЛКЕР-LAN. Для настройки на индивидуальный PIN-код согласно инструкции на автомобильный охранный комплекс СТАЛКЕР-LAN войдите в режим ввода PIN-кода.</w:t>
        <w:br/>
        <w:t>Кодонаборным переключателем комплекса введите желаемый PIN-код, либо повторите ранее установленный PIN-код. Теперь управление транслятором возможно только при управлении от охранного комплекса с этим PIN-кодом.</w:t>
      </w:r>
    </w:p>
    <w:p>
      <w:pPr>
        <w:pStyle w:val="Titl"/>
        <w:rPr/>
      </w:pPr>
      <w:r>
        <w:rPr/>
        <w:t>Установка дополнительных исполнительных реле MS-R.</w:t>
        <w:br/>
        <w:t xml:space="preserve">Замена элементов автомобильной противоугонной системы </w:t>
      </w:r>
    </w:p>
    <w:p>
      <w:pPr>
        <w:pStyle w:val="Text"/>
        <w:jc w:val="left"/>
        <w:rPr/>
      </w:pPr>
      <w:r>
        <w:rPr/>
        <w:t>Установка дополнительных исполнительных реле MS-R производятся обычным способом. После первого включения во вновь установленных реле фиксируется код транслятора, и в дальнейшем они могут работать только с этим транслятором.</w:t>
        <w:br/>
        <w:t>Замена реле MS-R возможна только в комплекте с транслятором MS-IL, поскольку во всех реле MS-R, работавших с этим транслятором, уже записан его индивидуальный код, и сменить этот код невозможно</w:t>
      </w:r>
    </w:p>
    <w:p>
      <w:pPr>
        <w:pStyle w:val="Normal"/>
        <w:rPr>
          <w:rStyle w:val="Tit2"/>
          <w:b w:val="false"/>
          <w:b w:val="false"/>
          <w:bCs w:val="false"/>
          <w:lang w:val="en-US"/>
        </w:rPr>
      </w:pPr>
      <w:r>
        <w:rPr>
          <w:rStyle w:val="Tit2"/>
          <w:b w:val="false"/>
          <w:bCs w:val="false"/>
          <w:lang w:val="en-US"/>
        </w:rPr>
        <w:drawing>
          <wp:inline distT="0" distB="0" distL="0" distR="0">
            <wp:extent cx="66675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2"/>
          <w:lang w:val="en-US"/>
        </w:rPr>
      </w:pPr>
      <w:r>
        <w:rPr>
          <w:rStyle w:val="Tit2"/>
          <w:lang w:val="en-US"/>
        </w:rPr>
        <w:drawing>
          <wp:inline distT="0" distB="0" distL="0" distR="0">
            <wp:extent cx="666750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2"/>
          <w:lang w:val="en-US"/>
        </w:rPr>
      </w:pPr>
      <w:r>
        <w:rPr/>
      </w:r>
    </w:p>
    <w:p>
      <w:pPr>
        <w:pStyle w:val="Normal"/>
        <w:rPr/>
      </w:pPr>
      <w:r>
        <w:rPr>
          <w:rStyle w:val="Tit2"/>
          <w:b w:val="false"/>
          <w:bCs w:val="false"/>
          <w:lang w:val="en-US"/>
        </w:rPr>
        <w:drawing>
          <wp:inline distT="0" distB="0" distL="0" distR="0">
            <wp:extent cx="6667500" cy="475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2">
    <w:name w:val="tit2"/>
    <w:basedOn w:val="Style14"/>
    <w:qFormat/>
    <w:rPr>
      <w:rFonts w:ascii="Verdana" w:hAnsi="Verdana" w:cs="Verdana"/>
      <w:b/>
      <w:bCs/>
      <w:color w:val="778299"/>
      <w:sz w:val="23"/>
      <w:szCs w:val="23"/>
    </w:rPr>
  </w:style>
  <w:style w:type="character" w:styleId="Tit11">
    <w:name w:val="tit11"/>
    <w:basedOn w:val="Style14"/>
    <w:qFormat/>
    <w:rPr>
      <w:rFonts w:ascii="Tahoma" w:hAnsi="Tahoma" w:cs="Tahoma"/>
      <w:b/>
      <w:bCs/>
      <w:color w:val="30364E"/>
      <w:sz w:val="18"/>
      <w:szCs w:val="18"/>
    </w:rPr>
  </w:style>
  <w:style w:type="character" w:styleId="Menue1">
    <w:name w:val="menue1"/>
    <w:basedOn w:val="Style14"/>
    <w:qFormat/>
    <w:rPr>
      <w:rFonts w:ascii="Verdana" w:hAnsi="Verdana" w:cs="Verdana"/>
      <w:b w:val="false"/>
      <w:bCs w:val="false"/>
      <w:strike w:val="false"/>
      <w:dstrike w:val="false"/>
      <w:color w:val="27273D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1">
    <w:name w:val="titl1"/>
    <w:basedOn w:val="Style14"/>
    <w:qFormat/>
    <w:rPr>
      <w:rFonts w:ascii="Arial" w:hAnsi="Arial" w:cs="Arial"/>
      <w:b/>
      <w:bCs/>
      <w:color w:val="505C70"/>
      <w:sz w:val="21"/>
      <w:szCs w:val="21"/>
    </w:rPr>
  </w:style>
  <w:style w:type="character" w:styleId="Pic1">
    <w:name w:val="pic1"/>
    <w:basedOn w:val="Style14"/>
    <w:qFormat/>
    <w:rPr>
      <w:rFonts w:ascii="Arial" w:hAnsi="Arial" w:cs="Arial"/>
      <w:b/>
      <w:bCs/>
      <w:strike w:val="false"/>
      <w:dstrike w:val="false"/>
      <w:color w:val="465F6A"/>
      <w:sz w:val="15"/>
      <w:szCs w:val="15"/>
      <w:u w:val="none"/>
    </w:rPr>
  </w:style>
  <w:style w:type="character" w:styleId="Prava1">
    <w:name w:val="prava1"/>
    <w:basedOn w:val="Style14"/>
    <w:qFormat/>
    <w:rPr>
      <w:rFonts w:ascii="Verdana" w:hAnsi="Verdana" w:cs="Verdana"/>
      <w:color w:val="859AA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spacing w:before="280" w:after="280"/>
    </w:pPr>
    <w:rPr>
      <w:rFonts w:ascii="Arial" w:hAnsi="Arial" w:cs="Arial"/>
      <w:b/>
      <w:bCs/>
      <w:color w:val="505C70"/>
      <w:sz w:val="21"/>
      <w:szCs w:val="21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sys.spb.ru/production/adddevices/immobilasers/_msril/files/doc/html/msril1.gif" TargetMode="External"/><Relationship Id="rId3" Type="http://schemas.openxmlformats.org/officeDocument/2006/relationships/hyperlink" Target="http://www.magicsys.spb.ru/production/adddevices/immobilasers/_msril/files/doc/html/msril2.gif" TargetMode="External"/><Relationship Id="rId4" Type="http://schemas.openxmlformats.org/officeDocument/2006/relationships/hyperlink" Target="http://www.magicsys.spb.ru/production/adddevices/immobilasers/_msril/files/doc/html/msril3.gi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6:00Z</dcterms:created>
  <dc:creator>noook</dc:creator>
  <dc:description/>
  <cp:keywords/>
  <dc:language>en-US</dc:language>
  <cp:lastModifiedBy>noook</cp:lastModifiedBy>
  <dcterms:modified xsi:type="dcterms:W3CDTF">2008-01-24T10:32:00Z</dcterms:modified>
  <cp:revision>6</cp:revision>
  <dc:subject/>
  <dc:title>Иммобилайзер MS-RIL</dc:title>
</cp:coreProperties>
</file>