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2"/>
          <w:color w:val="993300"/>
          <w:sz w:val="36"/>
          <w:szCs w:val="36"/>
          <w:lang w:val="en-US"/>
        </w:rPr>
      </w:pPr>
      <w:r>
        <w:rPr>
          <w:rStyle w:val="Tit2"/>
          <w:color w:val="993300"/>
          <w:sz w:val="36"/>
          <w:szCs w:val="36"/>
        </w:rPr>
        <w:t>Иммобилайзер MS-RL</w:t>
      </w:r>
    </w:p>
    <w:p>
      <w:pPr>
        <w:pStyle w:val="Normal"/>
        <w:rPr>
          <w:rStyle w:val="Tit2"/>
          <w:color w:val="993300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Tit11"/>
          <w:lang w:val="en-US"/>
        </w:rPr>
      </w:pPr>
      <w:bookmarkStart w:id="0" w:name="up"/>
      <w:bookmarkEnd w:id="0"/>
      <w:r>
        <w:rPr>
          <w:rStyle w:val="Tit11"/>
        </w:rPr>
        <w:t>Инструкция по эксплуатации</w:t>
      </w:r>
    </w:p>
    <w:p>
      <w:pPr>
        <w:pStyle w:val="Normal"/>
        <w:rPr>
          <w:rStyle w:val="Tit11"/>
          <w:lang w:val="en-US"/>
        </w:rPr>
      </w:pPr>
      <w:r>
        <w:rPr/>
      </w:r>
    </w:p>
    <w:p>
      <w:pPr>
        <w:pStyle w:val="Normal"/>
        <w:rPr/>
      </w:pPr>
      <w:r>
        <w:rPr>
          <w:rStyle w:val="Menue1"/>
        </w:rPr>
        <w:t xml:space="preserve">• </w:t>
      </w:r>
      <w:r>
        <w:rPr>
          <w:rStyle w:val="Menue1"/>
        </w:rPr>
        <w:t>Назначение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>
          <w:rStyle w:val="Menue1"/>
        </w:rPr>
        <w:t>• Технические характеристики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>
          <w:rStyle w:val="Menue1"/>
        </w:rPr>
        <w:t>• Устройство и работа</w:t>
      </w:r>
    </w:p>
    <w:p>
      <w:pPr>
        <w:pStyle w:val="Normal"/>
        <w:rPr>
          <w:rStyle w:val="Menue1"/>
          <w:lang w:val="en-US"/>
        </w:rPr>
      </w:pPr>
      <w:r>
        <w:rPr/>
      </w:r>
    </w:p>
    <w:p>
      <w:pPr>
        <w:pStyle w:val="Titl"/>
        <w:rPr/>
      </w:pPr>
      <w:r>
        <w:rPr/>
        <w:t>Назначение</w:t>
      </w:r>
    </w:p>
    <w:p>
      <w:pPr>
        <w:pStyle w:val="Text"/>
        <w:jc w:val="left"/>
        <w:rPr/>
      </w:pPr>
      <w:r>
        <w:rPr/>
        <w:t>Реле блокировки MS-RL предназначено для защиты от угона автомобиля, оборудованного автомобильным охранным комплексом СТАЛКЕР-LAN путем размыкания электроцепей управления двигателем. При снятии автомобиля с охраны и включении зажигания, или в случае автоматического либо дистанционного запуска реле блокировки MS-RL восстанавливает блокируемую цепь. Это позволяет исключить несанкционированный запуск и работу двигателя в автомобиле, находящемся под охраной.</w:t>
        <w:br/>
        <w:t>Реле блокировки MS-RL внешне схоже с обычным автомобильным реле, что препятствует его обнаружению. В автомобиле можно устанавливать произвольное количество реле MS-RL, управляемых по шине MS-LAN от автомобильного охранного комплекса СТАЛКЕР-LAN. Повышенная секретность обеспечивается настройкой на PIN-код охранного комплекса СТАЛКЕР-LAN.</w:t>
      </w:r>
    </w:p>
    <w:p>
      <w:pPr>
        <w:pStyle w:val="Titl"/>
        <w:rPr/>
      </w:pPr>
      <w:r>
        <w:rPr/>
        <w:t>Технические характеристики</w:t>
      </w:r>
    </w:p>
    <w:p>
      <w:pPr>
        <w:pStyle w:val="Text"/>
        <w:jc w:val="left"/>
        <w:rPr/>
      </w:pPr>
      <w:r>
        <w:rPr>
          <w:rStyle w:val="Menue1"/>
        </w:rPr>
        <w:t>•</w:t>
      </w:r>
      <w:r>
        <w:rPr>
          <w:rStyle w:val="Menue1"/>
          <w:rFonts w:eastAsia="Arial"/>
        </w:rPr>
        <w:t xml:space="preserve"> </w:t>
      </w:r>
      <w:r>
        <w:rPr/>
        <w:t>Ток через контакты реле</w:t>
        <w:br/>
        <w:t xml:space="preserve">   долговременно, А, не более ................................................................ 10 </w:t>
        <w:br/>
        <w:t>   кратковременно, А, не более ….......................................................... 25</w:t>
        <w:br/>
      </w:r>
      <w:r>
        <w:rPr>
          <w:rStyle w:val="Menue1"/>
        </w:rPr>
        <w:t xml:space="preserve">• </w:t>
      </w:r>
      <w:r>
        <w:rPr/>
        <w:t>Ток потребления в режиме “РАЗБЛОКИРОВАНО”,</w:t>
        <w:br/>
        <w:t>   мА, не более........................................................................................... 100</w:t>
        <w:br/>
      </w:r>
      <w:r>
        <w:rPr>
          <w:rStyle w:val="Menue1"/>
        </w:rPr>
        <w:t xml:space="preserve">• </w:t>
      </w:r>
      <w:r>
        <w:rPr/>
        <w:t>Напряжение питания, постоянно, В …………....................…..... 7-15</w:t>
        <w:br/>
        <w:t>   в течение одного часа, В, не более ................................................... 18</w:t>
        <w:br/>
      </w:r>
      <w:r>
        <w:rPr>
          <w:rStyle w:val="Menue1"/>
        </w:rPr>
        <w:t xml:space="preserve">• </w:t>
      </w:r>
      <w:r>
        <w:rPr/>
        <w:t>Средний ток потребления в режиме "ОХРАНА",</w:t>
        <w:br/>
        <w:t>   мА, (не более) ......................................................................................... 2,5</w:t>
        <w:br/>
      </w:r>
      <w:r>
        <w:rPr>
          <w:rStyle w:val="Menue1"/>
        </w:rPr>
        <w:t xml:space="preserve">• </w:t>
      </w:r>
      <w:r>
        <w:rPr/>
        <w:t>Температурный диапазон, 0С …………................................ -40 +125</w:t>
      </w:r>
    </w:p>
    <w:p>
      <w:pPr>
        <w:pStyle w:val="Text"/>
        <w:jc w:val="left"/>
        <w:rPr/>
      </w:pPr>
      <w:r>
        <w:rPr>
          <w:rStyle w:val="Titl1"/>
        </w:rPr>
        <w:t>Состав комплекта</w:t>
      </w:r>
      <w:r>
        <w:rPr/>
        <w:br/>
        <w:br/>
        <w:t>1.Реле MS-RL ……………………………............…..................……… 1 шт.</w:t>
        <w:br/>
        <w:t>2.Установочная колодка ………………...........................….……...... 1 шт.</w:t>
        <w:br/>
        <w:t>3.Руководство пользователя ……………………..........................… 1 шт.</w:t>
        <w:br/>
        <w:t>4.Упаковочная коробка-блистер …………………........................... 1 шт.</w:t>
      </w:r>
    </w:p>
    <w:p>
      <w:pPr>
        <w:pStyle w:val="Text"/>
        <w:jc w:val="left"/>
        <w:rPr/>
      </w:pPr>
      <w:r>
        <w:rPr>
          <w:rStyle w:val="Titl1"/>
        </w:rPr>
        <w:t xml:space="preserve">Устройство и работа </w:t>
      </w:r>
      <w:r>
        <w:rPr>
          <w:b/>
          <w:bCs/>
          <w:color w:val="505C70"/>
          <w:sz w:val="21"/>
          <w:szCs w:val="21"/>
        </w:rPr>
        <w:br/>
        <w:br/>
      </w:r>
      <w:r>
        <w:rPr/>
        <w:t>Для правильного функционирования реле MS-RL в составе комплекса СТАЛКЕР-LAN должна быть включена работа шины MS-LAN (п.6.3.5 таблицы программирования).</w:t>
        <w:br/>
        <w:t xml:space="preserve">Блокирование/разблокирование электроцепей автомобиля производится посредством нормально-разомкнутых контактов 87 и 30 реле MS-RL. Команды управления реле поступают на контакт 88, подключенный к шине MS-LAN автомобильного охранного комплекса СТАЛКЕР - LAN. </w:t>
        <w:br/>
        <w:t>Реле MS-RL повторяет алгоритм работы системы блокировки двигателя, установленный п.5.1.1.1 или 5.1.1.2 таблицы программирования комплекса СТАЛКЕР-LAN. В энергонезависимом режиме (п.5.1.1.3 - режим Enforсer) реле не функционирует.</w:t>
        <w:br/>
        <w:t>После выпуска реле настроено на PIN-код 1-2-3 и работает с любым комплексом СТАЛКЕР-LAN. После установки на автомобиль и смены PIN-кода в автомобильном охранном комплексе СТАЛКЕР-LAN происходит настройка реле MS-RL именно на этот код. Выполнение процедуры смены PIN-кода комплекса СТАЛКЕР-LAN приводит к смене PIN-кодов всех реле MS-RL, подключенных к нему по шине LAN. Питание логических элементов реле MS-RL производится при подаче напряжения +12В на контакт 85 (контакт 86 - общий). В случае пропадания и последующего восстановления напряжения на контактах 85-86 реле восстанавливает состояние контактов 87-30, которое было до пропадания питающего напряжения</w:t>
      </w:r>
    </w:p>
    <w:p>
      <w:pPr>
        <w:pStyle w:val="Titl"/>
        <w:rPr/>
      </w:pPr>
      <w:r>
        <w:rPr/>
        <w:t>Техническое обслуживание и ремонт изделия не предусмотрены.</w:t>
      </w:r>
    </w:p>
    <w:p>
      <w:pPr>
        <w:pStyle w:val="Text"/>
        <w:jc w:val="left"/>
        <w:rPr/>
      </w:pPr>
      <w:r>
        <w:rPr>
          <w:rStyle w:val="Titl1"/>
        </w:rPr>
        <w:t xml:space="preserve">Хранение и транспортирование </w:t>
      </w:r>
      <w:r>
        <w:rPr/>
        <w:br/>
        <w:br/>
        <w:t>Хранение и транспортирование реле MS-RL производится в упаковке изготовителя по ГОСТ 23216-78 в отапливаемых и вентилируемых помещениях. Условия хранения и транспортирования должны исключать воздействие влаги и агрессивных сред.</w:t>
      </w:r>
    </w:p>
    <w:p>
      <w:pPr>
        <w:pStyle w:val="Normal"/>
        <w:rPr>
          <w:rFonts w:ascii="Verdana" w:hAnsi="Verdana" w:cs="Verdana"/>
          <w:color w:val="27273D"/>
          <w:sz w:val="14"/>
          <w:szCs w:val="14"/>
          <w:lang w:val="en-US"/>
        </w:rPr>
      </w:pPr>
      <w:r>
        <w:rPr>
          <w:rFonts w:cs="Verdana" w:ascii="Verdana" w:hAnsi="Verdana"/>
          <w:color w:val="27273D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color w:val="27273D"/>
          <w:sz w:val="14"/>
          <w:szCs w:val="14"/>
          <w:lang w:val="en-US"/>
        </w:rPr>
      </w:pPr>
      <w:r>
        <w:rPr>
          <w:rFonts w:cs="Verdana" w:ascii="Verdana" w:hAnsi="Verdana"/>
          <w:color w:val="27273D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color w:val="27273D"/>
          <w:sz w:val="14"/>
          <w:szCs w:val="14"/>
          <w:lang w:val="en-US"/>
        </w:rPr>
      </w:pPr>
      <w:r>
        <w:rPr>
          <w:rFonts w:cs="Verdana" w:ascii="Verdana" w:hAnsi="Verdana"/>
          <w:color w:val="27273D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color w:val="27273D"/>
          <w:sz w:val="14"/>
          <w:szCs w:val="14"/>
          <w:lang w:val="en-US"/>
        </w:rPr>
      </w:pPr>
      <w:r>
        <w:rPr>
          <w:rFonts w:cs="Verdana" w:ascii="Verdana" w:hAnsi="Verdana"/>
          <w:color w:val="27273D"/>
          <w:sz w:val="14"/>
          <w:szCs w:val="14"/>
          <w:lang w:val="en-US"/>
        </w:rPr>
      </w:r>
    </w:p>
    <w:p>
      <w:pPr>
        <w:pStyle w:val="Normal"/>
        <w:rPr>
          <w:rStyle w:val="Tit11"/>
          <w:lang w:val="en-US"/>
        </w:rPr>
      </w:pPr>
      <w:r>
        <w:rPr>
          <w:rStyle w:val="Tit11"/>
        </w:rPr>
        <w:t>Инструкция по установке</w:t>
      </w:r>
    </w:p>
    <w:p>
      <w:pPr>
        <w:pStyle w:val="Normal"/>
        <w:rPr>
          <w:rStyle w:val="Tit11"/>
          <w:lang w:val="en-US"/>
        </w:rPr>
      </w:pPr>
      <w:r>
        <w:rPr/>
      </w:r>
    </w:p>
    <w:p>
      <w:pPr>
        <w:pStyle w:val="Normal"/>
        <w:rPr>
          <w:rStyle w:val="Tit11"/>
          <w:lang w:val="en-US"/>
        </w:rPr>
      </w:pPr>
      <w:r>
        <w:rPr/>
      </w:r>
    </w:p>
    <w:p>
      <w:pPr>
        <w:pStyle w:val="Text"/>
        <w:jc w:val="left"/>
        <w:rPr/>
      </w:pPr>
      <w:r>
        <w:rPr>
          <w:rStyle w:val="Titl1"/>
        </w:rPr>
        <w:t>Общие указания</w:t>
      </w:r>
      <w:r>
        <w:rPr/>
        <w:br/>
        <w:br/>
        <w:t>ВНИМАНИЕ! Перед началом работ необходимо ознакомиться с инструкцией по эксплуатации автомобиля и дополнительно установленного оборудования и выяснить, можно или нельзя отключать аккумулятор, так как это может повлиять на работу бортового компьютера, закодированного приемника, воздушной подушки безопасности и др.</w:t>
        <w:br/>
        <w:t xml:space="preserve">При неквалифицированной установке или использовании не по назначению гарантия распространяется только на документально подтвержденные производственные дефекты уполномоченным представителем ремонтной службы гарантийного ремонта. </w:t>
      </w:r>
    </w:p>
    <w:p>
      <w:pPr>
        <w:pStyle w:val="Text"/>
        <w:jc w:val="left"/>
        <w:rPr/>
      </w:pPr>
      <w:r>
        <w:rPr>
          <w:rStyle w:val="Titl1"/>
        </w:rPr>
        <w:t>Рекомендуемая последовательность установки</w:t>
      </w:r>
      <w:r>
        <w:rPr/>
        <w:br/>
        <w:br/>
      </w:r>
      <w:r>
        <w:rPr>
          <w:rStyle w:val="Titl1"/>
        </w:rPr>
        <w:t>1</w:t>
      </w:r>
      <w:r>
        <w:rPr/>
        <w:t>. Проверить комплектность реле блокировки MS-RL согласно п. 1.3. и состояние элементов внешним осмотром. Комплект должен быть чистым и не иметь внешних повреждений. В паспорте должна быть запись о номере, дате выпуска и установленном PIN-коде.</w:t>
        <w:br/>
      </w:r>
      <w:r>
        <w:rPr>
          <w:rStyle w:val="Titl1"/>
        </w:rPr>
        <w:t>2</w:t>
      </w:r>
      <w:r>
        <w:rPr/>
        <w:t>. Ознакомиться с руководством по эксплуатации, требованиями потребителя по желаемым функциям системы. Выбрать блокируемые цепи с учетом требований безопасности и особенностей эксплуатации автомобиля.</w:t>
        <w:br/>
      </w:r>
      <w:r>
        <w:rPr>
          <w:rStyle w:val="Titl1"/>
        </w:rPr>
        <w:t>3</w:t>
      </w:r>
      <w:r>
        <w:rPr/>
        <w:t>. Отключить аккумулятор (если это не отразится на работе дополнительного оборудования - см. п.4.1). Если аккумулятор отключать нельзя, рекомендуется снять предохранители, чтобы обесточить цепи монтажа. В соответствии с габаритным и установочным чертежом (</w:t>
      </w:r>
      <w:hyperlink r:id="rId2">
        <w:r>
          <w:rPr>
            <w:rStyle w:val="InternetLink"/>
          </w:rPr>
          <w:t>РИС 1</w:t>
        </w:r>
      </w:hyperlink>
      <w:r>
        <w:rPr/>
        <w:t>) выбрать место для установки реле и произвести механические работы.</w:t>
        <w:br/>
      </w:r>
      <w:r>
        <w:rPr>
          <w:rStyle w:val="Titl1"/>
        </w:rPr>
        <w:t>4</w:t>
      </w:r>
      <w:r>
        <w:rPr/>
        <w:t>. Выполнить электрические соединения. При монтаже руководствоваться требованиями п.4.1. Провода прокладывать преимущественно в скрытых защищенных местах.</w:t>
        <w:br/>
      </w:r>
      <w:r>
        <w:rPr>
          <w:rStyle w:val="Titl1"/>
        </w:rPr>
        <w:t>5</w:t>
      </w:r>
      <w:r>
        <w:rPr/>
        <w:t>. Проверить правильность соединений, установить предохранители и подключить аккумулятор.</w:t>
        <w:br/>
      </w:r>
      <w:r>
        <w:rPr>
          <w:rStyle w:val="Titl1"/>
        </w:rPr>
        <w:t>6</w:t>
      </w:r>
      <w:r>
        <w:rPr/>
        <w:t>. Проверить функционирование системы СТАЛКЕР-LAN (постановка на охрану, снятие с охраны, запуск двигателя в различных режимах, индикация сигналов тревоги).</w:t>
      </w:r>
    </w:p>
    <w:p>
      <w:pPr>
        <w:pStyle w:val="Text"/>
        <w:jc w:val="left"/>
        <w:rPr/>
      </w:pPr>
      <w:r>
        <w:rPr>
          <w:rStyle w:val="Titl1"/>
        </w:rPr>
        <w:t>Ввод индивидуального PIN-кода</w:t>
      </w:r>
      <w:r>
        <w:rPr/>
        <w:br/>
        <w:br/>
        <w:t>Реле MS-RL, выпущенное предприятием-изготовителем, настроено на PIN-код 1-2-3 и может управляться от охранного комплекса СТАЛКЕР-LAN с любым PIN-кодом. Для повышения секретности необходимо ввести в память реле индивидуальный PIN-код Для этого согласно инструкции на автомобильный охранный комплекс СТАЛКЕР-LAN войдите в режим ввода PIN-кода. Кодонаборным переключателем введите желаемый PIN-код. Теперь разблокирование (управление ) реле MS-RL возможно только при управлении от охранного комплекса с этим PIN-кодом.</w:t>
      </w:r>
    </w:p>
    <w:p>
      <w:pPr>
        <w:pStyle w:val="Text"/>
        <w:jc w:val="left"/>
        <w:rPr/>
      </w:pPr>
      <w:r>
        <w:rPr>
          <w:rStyle w:val="Titl1"/>
        </w:rPr>
        <w:t>Замена основного блока автомобильного охранного</w:t>
      </w:r>
      <w:r>
        <w:rPr>
          <w:b/>
          <w:bCs/>
          <w:color w:val="505C70"/>
          <w:sz w:val="21"/>
          <w:szCs w:val="21"/>
        </w:rPr>
        <w:br/>
      </w:r>
      <w:r>
        <w:rPr>
          <w:rStyle w:val="Titl1"/>
        </w:rPr>
        <w:t>комплекса СТАЛКЕР-LAN</w:t>
      </w:r>
      <w:r>
        <w:rPr/>
        <w:br/>
        <w:br/>
        <w:t xml:space="preserve">После замены основного блока сигнализации СТАЛКЕР-LAN необходимо в память основного блока ввести тот же PIN-код, который был у прежнего блока. В случае затруднений (например, утерян прежний PIN-код) следует обратиться в сервисную службу изготовителя </w:t>
      </w:r>
    </w:p>
    <w:p>
      <w:pPr>
        <w:pStyle w:val="Text"/>
        <w:jc w:val="left"/>
        <w:rPr/>
      </w:pPr>
      <w:r>
        <w:rPr>
          <w:rStyle w:val="Titl1"/>
        </w:rPr>
        <w:t>Повторное использование реле MS-RL</w:t>
      </w:r>
      <w:r>
        <w:rPr/>
        <w:br/>
        <w:br/>
        <w:t>Для повторного использования реле MS-RL с другим экземпляром охранного комплекса СТАЛКЕР-LAN необходимо выполнить одну из следующих процедур:</w:t>
        <w:br/>
        <w:t>1. Перед снятием реле MS-RL с автомобиля ввести в память охранного комплекса СТАЛКЕР-LAN PIN-код 1-2-3, после чего отсоединить реле MS-RL и снова ввести в память охранного комплекса индивидуальный PIN-код владельца. Снятое реле MS-RL готово для использования с другим экземпляром охранного комплекса СТАЛКЕР-LAN.</w:t>
        <w:br/>
        <w:t>2. Перед снятием с автомобиля записать в паспорте реле MS-RL индивидуальный PIN-код, с которым реле работало в составе охранного комплекса. После установки этого реле на автомобиль с другим охранным комплексом СТАЛКЕР-LAN ввести в память комплекса PIN-код, записанный в паспорте реле MS-RL и проверить правильность работы реле в составе комплекса. Затем можно изменить PIN-код, используемый в автомобильном охранном комплексе СТАЛКЕР-LAN.</w:t>
      </w:r>
    </w:p>
    <w:p>
      <w:pPr>
        <w:pStyle w:val="Normal"/>
        <w:rPr>
          <w:rFonts w:ascii="Verdana" w:hAnsi="Verdana" w:cs="Verdana"/>
          <w:color w:val="27273D"/>
          <w:sz w:val="14"/>
          <w:szCs w:val="14"/>
        </w:rPr>
      </w:pPr>
      <w:r>
        <w:rPr>
          <w:rFonts w:cs="Verdana" w:ascii="Verdana" w:hAnsi="Verdana"/>
          <w:color w:val="27273D"/>
          <w:sz w:val="14"/>
          <w:szCs w:val="14"/>
        </w:rPr>
        <w:drawing>
          <wp:inline distT="0" distB="0" distL="0" distR="0">
            <wp:extent cx="683514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2">
    <w:name w:val="tit2"/>
    <w:basedOn w:val="Style14"/>
    <w:qFormat/>
    <w:rPr>
      <w:rFonts w:ascii="Verdana" w:hAnsi="Verdana" w:cs="Verdana"/>
      <w:b/>
      <w:bCs/>
      <w:color w:val="778299"/>
      <w:sz w:val="23"/>
      <w:szCs w:val="23"/>
    </w:rPr>
  </w:style>
  <w:style w:type="character" w:styleId="Tit11">
    <w:name w:val="tit11"/>
    <w:basedOn w:val="Style14"/>
    <w:qFormat/>
    <w:rPr>
      <w:rFonts w:ascii="Tahoma" w:hAnsi="Tahoma" w:cs="Tahoma"/>
      <w:b/>
      <w:bCs/>
      <w:color w:val="30364E"/>
      <w:sz w:val="18"/>
      <w:szCs w:val="18"/>
    </w:rPr>
  </w:style>
  <w:style w:type="character" w:styleId="Menue1">
    <w:name w:val="menue1"/>
    <w:basedOn w:val="Style14"/>
    <w:qFormat/>
    <w:rPr>
      <w:rFonts w:ascii="Verdana" w:hAnsi="Verdana" w:cs="Verdana"/>
      <w:b w:val="false"/>
      <w:bCs w:val="false"/>
      <w:strike w:val="false"/>
      <w:dstrike w:val="false"/>
      <w:color w:val="27273D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1">
    <w:name w:val="titl1"/>
    <w:basedOn w:val="Style14"/>
    <w:qFormat/>
    <w:rPr>
      <w:rFonts w:ascii="Arial" w:hAnsi="Arial" w:cs="Arial"/>
      <w:b/>
      <w:bCs/>
      <w:color w:val="505C7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">
    <w:name w:val="titl"/>
    <w:basedOn w:val="Normal"/>
    <w:qFormat/>
    <w:pPr>
      <w:spacing w:before="280" w:after="280"/>
    </w:pPr>
    <w:rPr>
      <w:rFonts w:ascii="Arial" w:hAnsi="Arial" w:cs="Arial"/>
      <w:b/>
      <w:bCs/>
      <w:color w:val="505C70"/>
      <w:sz w:val="21"/>
      <w:szCs w:val="21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sys.spb.ru/production/adddevices/immobilasers/_msrl/files/doc/html/msrl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3:00Z</dcterms:created>
  <dc:creator>noook</dc:creator>
  <dc:description/>
  <cp:keywords/>
  <dc:language>en-US</dc:language>
  <cp:lastModifiedBy>noook</cp:lastModifiedBy>
  <dcterms:modified xsi:type="dcterms:W3CDTF">2008-01-24T10:57:00Z</dcterms:modified>
  <cp:revision>5</cp:revision>
  <dc:subject/>
  <dc:title>Иммобилайзер MS-RL</dc:title>
</cp:coreProperties>
</file>