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66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ge">
              <wp:posOffset>245745</wp:posOffset>
            </wp:positionV>
            <wp:extent cx="4457700" cy="3105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66"/>
          <w:sz w:val="27"/>
          <w:szCs w:val="27"/>
        </w:rPr>
        <w:t>СИНТЕЗАТОР</w:t>
        <w:br/>
        <w:t>РЕЧЕВЫХ СООБЩЕНИЙ</w:t>
      </w:r>
    </w:p>
    <w:p>
      <w:pPr>
        <w:pStyle w:val="Style15"/>
        <w:rPr>
          <w:color w:val="000066"/>
          <w:sz w:val="22"/>
          <w:szCs w:val="22"/>
        </w:rPr>
      </w:pPr>
      <w:r>
        <w:rPr>
          <w:b/>
          <w:bCs/>
          <w:color w:val="000066"/>
          <w:sz w:val="48"/>
          <w:szCs w:val="48"/>
        </w:rPr>
        <w:t>MS-VOICE</w:t>
      </w:r>
    </w:p>
    <w:p>
      <w:pPr>
        <w:pStyle w:val="Style15"/>
        <w:rPr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7"/>
          <w:szCs w:val="27"/>
        </w:rPr>
        <w:t>1. НАЗНАЧЕНИЕ</w:t>
      </w:r>
    </w:p>
    <w:p>
      <w:pPr>
        <w:pStyle w:val="Style15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Блок MS-VOICE представляет собой синтезатор речевых сообщений и предназначен для работы в составе автомобильного охранного комплекса СТАЛКЕР-450LAN, СТАЛКЕР-370LAN. Блок MS-VOICE заменяет стандартную звуковую колонку из состава комплекса СТАЛКЕР-LAN и позволяет производить вывод речевых сообщений на колонку автомагнитолы.</w:t>
        <w:br/>
        <w:t xml:space="preserve">Блок обеспечивает высокое качество и естественное звучание голосовых сообщений. Управление блоком осуществляется по специализированной однопроводной шине MS-LAN. </w:t>
        <w:br/>
        <w:t>Звуковой выход блока рассчитан на подключение к (4…8)-омной нагрузке, в качестве которой может выступать одна из звуковых колонок, установленных на автомобиле. Специальная конструкция выхода блока, включающая 2 силовых реле, позволяет в нужный момент автоматически отключить звуковую колонку от выхода магнитолы и подключить ее к выходу блока.</w:t>
      </w:r>
    </w:p>
    <w:p>
      <w:pPr>
        <w:pStyle w:val="Style15"/>
        <w:rPr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7"/>
          <w:szCs w:val="27"/>
        </w:rPr>
        <w:t>2. ТЕХНИЧЕСКИЕ ХАРАКТЕРИСТИКИ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Напряжение питания, В 9…14,5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Ток потребления в режиме покоя, мА, не более 8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Допустимый ток через нормально-замкнутые контакты реле, А, не более 10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Выходная мощность, Вт 3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Температурный диапазон, 0С -40+85 </w:t>
      </w:r>
    </w:p>
    <w:p>
      <w:pPr>
        <w:pStyle w:val="Style15"/>
        <w:rPr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7"/>
          <w:szCs w:val="27"/>
        </w:rPr>
        <w:t>3. КОМПЛЕКТ ПОСТАВКИ</w:t>
      </w:r>
    </w:p>
    <w:p>
      <w:pPr>
        <w:pStyle w:val="Style15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1. Блок MS-VOICE ........................................... </w:t>
      </w:r>
      <w:r>
        <w:rPr>
          <w:b/>
          <w:bCs/>
          <w:color w:val="000066"/>
          <w:sz w:val="22"/>
          <w:szCs w:val="22"/>
        </w:rPr>
        <w:t>1 шт.</w:t>
      </w:r>
      <w:r>
        <w:rPr>
          <w:color w:val="000066"/>
          <w:sz w:val="22"/>
          <w:szCs w:val="22"/>
        </w:rPr>
        <w:br/>
        <w:t xml:space="preserve">2. Комплект жгутов проводов с разъемами … </w:t>
      </w:r>
      <w:r>
        <w:rPr>
          <w:b/>
          <w:bCs/>
          <w:color w:val="000066"/>
          <w:sz w:val="22"/>
          <w:szCs w:val="22"/>
        </w:rPr>
        <w:t>1 шт.</w:t>
      </w:r>
      <w:r>
        <w:rPr>
          <w:color w:val="000066"/>
          <w:sz w:val="22"/>
          <w:szCs w:val="22"/>
        </w:rPr>
        <w:br/>
        <w:t xml:space="preserve">2. Руководство по эксплуатации .................... </w:t>
      </w:r>
      <w:r>
        <w:rPr>
          <w:b/>
          <w:bCs/>
          <w:color w:val="000066"/>
          <w:sz w:val="22"/>
          <w:szCs w:val="22"/>
        </w:rPr>
        <w:t>1 шт.</w:t>
      </w:r>
    </w:p>
    <w:p>
      <w:pPr>
        <w:pStyle w:val="Style15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</w:r>
      <w:r>
        <w:rPr>
          <w:rFonts w:cs="Verdana" w:ascii="Verdana" w:hAnsi="Verdana"/>
          <w:color w:val="000066"/>
          <w:sz w:val="27"/>
          <w:szCs w:val="27"/>
        </w:rPr>
        <w:t>4. РЕКОМЕНДАЦИИ ПО ПОДКЛЮЧЕНИЮ</w:t>
      </w:r>
    </w:p>
    <w:p>
      <w:pPr>
        <w:pStyle w:val="Style15"/>
        <w:rPr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ВНИМАНИЕ! До подключения уточните, предусмотрена ли на Вашем автомобильном охранном комплексе СТАЛКЕР шина LAN.</w:t>
      </w:r>
    </w:p>
    <w:p>
      <w:pPr>
        <w:pStyle w:val="Style15"/>
        <w:rPr/>
      </w:pPr>
      <w:r>
        <w:rPr>
          <w:color w:val="000066"/>
          <w:sz w:val="22"/>
          <w:szCs w:val="22"/>
        </w:rPr>
        <w:t>Питание блока осуществляется от автомобильного аккумулятора +12В.</w:t>
        <w:br/>
        <w:t>Канал управления пейджером автомобильного охранного комплекса СТАЛКЕР-LAN следует запрограммировать на работу в качестве выхода LAN в соответствии с инструкцией по эксплуатации на охранный комплекс.</w:t>
        <w:br/>
        <w:t>Перед подключением звуковой колонки необходимо ознакомиться со схемой звукового выхода блока, приведенной на рис.1. Положение контактов реле соответствует состоянию "речевые сообщения отключены”.</w:t>
        <w:br/>
        <w:t>Все соединения производить с использованием проводов сечением не менее 0,75мм2.</w:t>
        <w:br/>
        <w:t xml:space="preserve">После выполнения всех необходимых соединений и настроек рекомендуется включить режим "справки" комплекса СТАЛКЕР-LAN (три коротких нажатия на кнопку кодонаборного переключателя при выключенном зажигании) и отрегулировать громкость звучания с помощью подстроечного резистора “Громкость”, имеющегося в блоке. </w:t>
      </w:r>
    </w:p>
    <w:p>
      <w:pPr>
        <w:pStyle w:val="Style15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  </w:t>
      </w:r>
    </w:p>
    <w:p>
      <w:pPr>
        <w:pStyle w:val="Style15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</w:r>
      <w:r>
        <w:rPr>
          <w:rFonts w:cs="Arial" w:ascii="Arial" w:hAnsi="Arial"/>
          <w:color w:val="000066"/>
          <w:sz w:val="27"/>
          <w:szCs w:val="27"/>
        </w:rPr>
        <w:t>ГАРАНТИЙНЫЕ ОБЯЗАТЕЛЬСТВА</w:t>
      </w:r>
    </w:p>
    <w:p>
      <w:pPr>
        <w:pStyle w:val="Style15"/>
        <w:rPr/>
      </w:pPr>
      <w:r>
        <w:rPr>
          <w:i/>
          <w:iCs/>
          <w:color w:val="000066"/>
          <w:sz w:val="22"/>
          <w:szCs w:val="22"/>
        </w:rPr>
        <w:t>Срок гарантийных обязательств - 3 года.</w:t>
      </w:r>
      <w:r>
        <w:rPr>
          <w:color w:val="000066"/>
          <w:sz w:val="22"/>
          <w:szCs w:val="22"/>
        </w:rPr>
        <w:br/>
        <w:t xml:space="preserve">В течение этого срока продавец обязуется производить по своему усмотрению ремонт, замену или наладку вышедшего из строя устройства бесплатно. Вместе с тем, гарантийные обязательства выполняются при соблюдении правил установки и эксплуатации. </w:t>
        <w:br/>
        <w:t>Срок гарантийного обслуживания исчисляется со дня покупки или установки сигнализации, отмеченного в паспорте.</w:t>
        <w:br/>
        <w:t>При наличии механических повреждений или других признаков неправильной эксплуатации, а также в случае закончившейся гарантии производится платное обслуживание.</w:t>
        <w:br/>
        <w:t>Бесплатному гарантийному ремонту не подлежат элементы питания брелока, а также элементы дополнительного оборудования, не входящие в комплект сигнализации.</w:t>
        <w:br/>
        <w:t>По вопросам сервисного обслуживания сигнализации необходимо обращаться по месту ее покупки или установки, а если это невозможно, то на пункт гарантийного обслуживания предприятия-изготовителя.</w:t>
      </w:r>
    </w:p>
    <w:p>
      <w:pPr>
        <w:pStyle w:val="Style15"/>
        <w:rPr/>
      </w:pPr>
      <w:r>
        <w:rPr>
          <w:color w:val="000066"/>
          <w:sz w:val="22"/>
          <w:szCs w:val="22"/>
        </w:rPr>
        <w:t>194044, Санкт-Петербург, ул. Менделеевская, 2</w:t>
        <w:br/>
        <w:t>отдел сбыта, тел. (812) 327-13-88 (многоканальный)</w:t>
        <w:br/>
        <w:t>тел.(812) 532-79-86</w:t>
        <w:br/>
        <w:t>тел./факс (812) 327-12-59</w:t>
        <w:br/>
      </w:r>
      <w:hyperlink r:id="rId3">
        <w:r>
          <w:rPr>
            <w:rStyle w:val="InternetLink"/>
            <w:sz w:val="22"/>
            <w:szCs w:val="22"/>
          </w:rPr>
          <w:t>http://www.magicsys.spb.ru</w:t>
        </w:r>
      </w:hyperlink>
      <w:r>
        <w:rPr>
          <w:color w:val="000066"/>
          <w:sz w:val="22"/>
          <w:szCs w:val="22"/>
        </w:rPr>
        <w:br/>
      </w:r>
      <w:hyperlink r:id="rId4">
        <w:r>
          <w:rPr>
            <w:rStyle w:val="InternetLink"/>
            <w:sz w:val="22"/>
            <w:szCs w:val="22"/>
          </w:rPr>
          <w:t>e-mail: info@magicsys.spb.ru</w:t>
        </w:r>
      </w:hyperlink>
      <w:r>
        <w:rPr>
          <w:color w:val="000066"/>
          <w:sz w:val="22"/>
          <w:szCs w:val="22"/>
        </w:rPr>
        <w:br/>
        <w:t>Москва, тел. (095) 145-23-47</w:t>
        <w:br/>
      </w:r>
      <w:hyperlink r:id="rId5">
        <w:r>
          <w:rPr>
            <w:rStyle w:val="InternetLink"/>
            <w:sz w:val="22"/>
            <w:szCs w:val="22"/>
          </w:rPr>
          <w:t>http://www.magicsys.msk.ru</w:t>
        </w:r>
      </w:hyperlink>
      <w:r>
        <w:rPr>
          <w:color w:val="000066"/>
          <w:sz w:val="22"/>
          <w:szCs w:val="22"/>
        </w:rPr>
        <w:br/>
      </w:r>
      <w:hyperlink r:id="rId6">
        <w:r>
          <w:rPr>
            <w:rStyle w:val="InternetLink"/>
            <w:sz w:val="22"/>
            <w:szCs w:val="22"/>
          </w:rPr>
          <w:t>e-mail: info@magicsys.msk.ru</w:t>
        </w:r>
      </w:hyperlink>
      <w:r>
        <w:rPr>
          <w:color w:val="000066"/>
          <w:sz w:val="22"/>
          <w:szCs w:val="22"/>
        </w:rPr>
        <w:br/>
        <w:t>(095) 995-30-54, 741-28-69 (фирменный установочный центр)</w:t>
        <w:br/>
        <w:t>Тольятти, тел. (8482) 70-77-30</w:t>
        <w:br/>
        <w:t>Нижний Новгород, тел. (8312) 69-70-50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icsys.spb.ru/" TargetMode="External"/><Relationship Id="rId4" Type="http://schemas.openxmlformats.org/officeDocument/2006/relationships/hyperlink" Target="mailto:info@magicsys.spb.ru" TargetMode="External"/><Relationship Id="rId5" Type="http://schemas.openxmlformats.org/officeDocument/2006/relationships/hyperlink" Target="http://www.magicsys.msk.ru/" TargetMode="External"/><Relationship Id="rId6" Type="http://schemas.openxmlformats.org/officeDocument/2006/relationships/hyperlink" Target="mailto:info@magicsys.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5:00Z</dcterms:created>
  <dc:creator>noook</dc:creator>
  <dc:description/>
  <cp:keywords/>
  <dc:language>en-US</dc:language>
  <cp:lastModifiedBy>noook</cp:lastModifiedBy>
  <dcterms:modified xsi:type="dcterms:W3CDTF">2008-01-24T10:26:00Z</dcterms:modified>
  <cp:revision>1</cp:revision>
  <dc:subject/>
  <dc:title>СИНТЕЗАТОР</dc:title>
</cp:coreProperties>
</file>